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460-1102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24 года</w:t>
        <w:tab/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2 Советского судебного района Ханты-Мансийского автономного округа - Югры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председателя местной мусульманской религиозной организации городского поселения Пионерский, Хамидуллина А.И., * года рождения, уроженца д*, зарегистрированного и исполняющего обязанности по адресу: *,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3 года по адресу: *, должностное лицо – председатель местной мусульманской религиозной организации городского поселения Пионерский Хамидуллин А.И., в нарушение подп. 4 п. 1 ст. 23, п. 7 ст. 431 Налогового кодекса Российской Федерации не представил к 25 октября 2023 года расчет по страховым взносам за 9 месяцев 2023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удебное заседание Хамидуллин А.И. не явился, о месте и времени рассмотрения дела извещен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Хамидуллин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яцев 2023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октября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председателя местной мусульманской религиозной организации городского поселения Пионерский, Хамидуллина А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токолом об административном правонарушении № 1070Ю от 25 апрел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eastAsia="Times New Roman" w:cs="Times New Roman" w:ascii="Times New Roman" w:hAnsi="Times New Roman"/>
          <w:sz w:val="28"/>
          <w:szCs w:val="28"/>
        </w:rPr>
        <w:t>расчет по страховым взносам за 9 месяцев 2023 года</w:t>
      </w:r>
      <w:r>
        <w:rPr>
          <w:rFonts w:cs="Times New Roman" w:ascii="Times New Roman" w:hAnsi="Times New Roman"/>
          <w:sz w:val="28"/>
          <w:szCs w:val="28"/>
        </w:rPr>
        <w:t xml:space="preserve"> который следовало представить не позднее 25 октября 2023 года местной мусульманской религиозной организацией городского поселения Пионерский по состоянию на 25 апреля 2024 года в налоговый орган не представлен. Протокол составлен в отсутствие Хамидуллина А.И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9 месяцев 2023 года</w:t>
      </w:r>
      <w:r>
        <w:rPr>
          <w:rFonts w:cs="Times New Roman" w:ascii="Times New Roman" w:hAnsi="Times New Roman"/>
          <w:sz w:val="28"/>
          <w:szCs w:val="28"/>
        </w:rPr>
        <w:t xml:space="preserve"> местной мусульманской религиозной организацией городского поселения Пионерский в </w:t>
      </w:r>
      <w:r>
        <w:rPr>
          <w:rFonts w:eastAsia="Times New Roman" w:cs="Times New Roman" w:ascii="Times New Roman" w:hAnsi="Times New Roman"/>
          <w:sz w:val="28"/>
          <w:szCs w:val="28"/>
        </w:rPr>
        <w:t>налоговый орган не представл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пиской из Единого государственного реестра юридических лиц от 16 апреля 2024 года, согласно которой налоговым органом, осуществляющим учет местной мусульманской религиозной организацией городского поселения Пионерский является Межрайонная инспекция ФНС России № 2 по ХМАО – Югре, лицом, имеющим право без доверенности действовать от имени юридического лица является председатель </w:t>
        <w:br/>
        <w:t>Хамидуллин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председателя местной мусульманской религиозной организацией городского поселения Пионерский Хамидуллина А.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ой, и квалифицирует его действия по ст. 15.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Хамидуллина А.И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Хамидуллину А.И. наказания в виде предуп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– председателя местной мусульманской религиозной организацией городского поселения Пионерский Хамидуллина А.И. 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ИД 86MS0074-01-2024-002520-55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